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like to take the time to welcome you to the 2013/2014 Minor Bantam AA season. I am very excited to return to coach the 2000 age level again this ye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ose that do not know me, I have been involved in Kanata hockey for 5 years and this is my second season as a head coach. I grew up in Toronto and played up to Junior B hockey while I was growing up. The passion that I have for the game and my experience as both a player and coach are the greatest assets that I bring to the 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re is one thing that I pride myself on it is my ability to teach the game of hockey. I believe that each member of the team is there for a specific reason, however, each player must learn all aspects of the game to better understand their individual roles.  Through high tempo practices and a focus on skill development, I believe that each team member will learn more about the game and how it should be played in addition to developing their own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know that competitive hockey requires both a time and financial commitment.  This year, the team will have an average 2 games and 2 practices per week. We will also be focusing on team building and dry land training this year, which will be a weekly commitment. All team functions, training, practices and games will be mandatory for every member of the team. This being said, there are some acceptable reasons to miss a team function (illness, family issues, and school commitments). When your health, family and school are taken care first, hockey is a more fun and enjoyable s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ncially, you can expect </w:t>
      </w:r>
      <w:r>
        <w:rPr>
          <w:sz w:val="24"/>
          <w:szCs w:val="24"/>
          <w:u w:val="single"/>
        </w:rPr>
        <w:t>additional costs</w:t>
      </w:r>
      <w:r>
        <w:rPr>
          <w:sz w:val="24"/>
          <w:szCs w:val="24"/>
        </w:rPr>
        <w:t xml:space="preserve"> of approximately $1800 - $2000 for the year. This will not include accommodations at away tournaments or other incidentals that may arise. Please make this a point to consider when choosing to tryout for our t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are the 5 confirmed tournaments so far and be advised that a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urnament may still be ad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way Valley Early Bird</w:t>
        <w:tab/>
        <w:tab/>
        <w:t xml:space="preserve">Cornwall, ON </w:t>
        <w:tab/>
        <w:tab/>
        <w:t>September 20-22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don Junior Knights</w:t>
        <w:tab/>
        <w:tab/>
        <w:t xml:space="preserve">London, ON </w:t>
        <w:tab/>
        <w:t xml:space="preserve"> </w:t>
        <w:tab/>
        <w:t>October 17-20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awa Valley Silver Seven</w:t>
        <w:tab/>
        <w:tab/>
        <w:t xml:space="preserve">Ottawa, ON </w:t>
        <w:tab/>
        <w:tab/>
        <w:t>October 25-27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American Fall Classic</w:t>
        <w:tab/>
        <w:tab/>
        <w:t xml:space="preserve">Boston. MA </w:t>
        <w:tab/>
        <w:tab/>
        <w:t>November 28 - December 1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ta Winter Classic</w:t>
        <w:tab/>
        <w:tab/>
        <w:tab/>
        <w:t xml:space="preserve">Ottawa, ON </w:t>
        <w:tab/>
        <w:tab/>
        <w:t>January 10-12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rough the next few weeks there will be more information available to you, including the tryout schedule and exhibition game dates, and I will be in contact with everyone to let them know about our first tryout sessions and parent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ok forward to meeting you and your families as you tryout this year and I wish all of you good lu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need to contact me, I can be reached at daggett65@sympatico.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Dagg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38:00Z</dcterms:created>
  <dc:creator>agerwing</dc:creator>
  <dc:description/>
  <dc:language>en-US</dc:language>
  <cp:lastModifiedBy>Kelli</cp:lastModifiedBy>
  <dcterms:modified xsi:type="dcterms:W3CDTF">2013-07-26T18:38:00Z</dcterms:modified>
  <cp:revision>2</cp:revision>
  <dc:subject/>
  <dc:title/>
</cp:coreProperties>
</file>