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25575" cy="901700"/>
                  <wp:effectExtent l="0" t="0" r="0" b="0"/>
                  <wp:docPr id="1" name="blazersk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zersk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ta Minor Hockey Associ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32"/>
              </w:rPr>
              <w:t>2011/12 House League Coaching Application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&lt;INSERT AGE GROUP i.e. NOVICE&gt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Deadline:  August 15, 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58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LICANT’S NAME: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ADDRESS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ITY/TOWN: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PROVINCE</w:t>
            </w:r>
            <w:r>
              <w:rPr>
                <w:rFonts w:cs="Calibri" w:ascii="Calibri" w:hAnsi="Calibri"/>
                <w:lang w:val="it-IT"/>
              </w:rPr>
              <w:t xml:space="preserve"> 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POSTAL CODE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rFonts w:ascii="Calibri" w:hAnsi="Calibri" w:cs="Calibri"/>
                <w:color w:val="0000FF"/>
                <w:lang w:val="it-IT"/>
              </w:rPr>
            </w:pPr>
            <w:r>
              <w:rPr>
                <w:rFonts w:cs="Calibri" w:ascii="Calibri" w:hAnsi="Calibri"/>
                <w:color w:val="0000FF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(HOME) 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(WORK) 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8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am interested in volunteering for one of the following coaching position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76747899"/>
            <w:bookmarkStart w:id="1" w:name="__Fieldmark__0_17674789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Head Coa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76747899"/>
            <w:bookmarkStart w:id="3" w:name="__Fieldmark__1_17674789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ssistant Co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76747899"/>
            <w:bookmarkStart w:id="5" w:name="__Fieldmark__2_17674789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n-Ice Helper</w:t>
            </w:r>
          </w:p>
        </w:tc>
      </w:tr>
      <w:tr>
        <w:trPr>
          <w:trHeight w:val="2142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Coaching/ ice hockey volunteer experience (‘tab’ between fields, or to add additional fields).</w:t>
            </w:r>
          </w:p>
          <w:tbl>
            <w:tblPr>
              <w:tblW w:w="10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420"/>
              <w:gridCol w:w="1800"/>
              <w:gridCol w:w="1980"/>
              <w:gridCol w:w="2587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Yea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rganizat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ge Category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Level (i.e. House B, Rep A,, etc.)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  <w:lang w:val="en-CA"/>
                    </w:rPr>
                  </w:pPr>
                  <w:r>
                    <w:rPr>
                      <w:rFonts w:cs="Calibri" w:ascii="Calibri" w:hAnsi="Calibri"/>
                      <w:lang w:val="en-CA"/>
                    </w:rPr>
                    <w:t>Position (Coach, assistant, trainer, etc.)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lang w:val="en-CA"/>
                    </w:rPr>
                  </w:pPr>
                  <w:r>
                    <w:rPr>
                      <w:rFonts w:cs="Calibri" w:ascii="Calibri" w:hAnsi="Calibri"/>
                      <w:color w:val="0000FF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FF"/>
                <w:lang w:val="en-CA"/>
              </w:rPr>
            </w:pPr>
            <w:r>
              <w:rPr>
                <w:rFonts w:cs="Calibri" w:ascii="Calibri" w:hAnsi="Calibri"/>
                <w:color w:val="0000FF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br w:type="page"/>
      </w:r>
      <w:r>
        <w:rPr>
          <w:lang w:val="en-C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5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Detail your ice hockey playing experienc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/>
        </w:rPr>
        <w:t xml:space="preserve">                    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11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95CDA0t00;Times New Roman" w:hAnsi="TTE195CDA0t00;Times New Roman" w:eastAsia="TTE195CDA0t00;Times New Roman" w:cs="TTE195CDA0t00;Times New Roman"/>
              </w:rPr>
            </w:pPr>
            <w:r>
              <w:rPr>
                <w:rFonts w:eastAsia="TTE195CDA0t00;Times New Roman" w:cs="TTE195CDA0t00;Times New Roman" w:ascii="TTE195CDA0t00;Times New Roman" w:hAnsi="TTE195CDA0t00;Times New Roman"/>
              </w:rPr>
              <w:t xml:space="preserve">4. Indicate which of the following Hockey Canada certification requirements you have completed? 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  <w:gridCol w:w="1170"/>
              <w:gridCol w:w="5402"/>
            </w:tblGrid>
            <w:tr>
              <w:trPr/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rPr>
                      <w:rFonts w:ascii="TTE195CDA0t00;Times New Roman" w:hAnsi="TTE195CDA0t00;Times New Roman" w:eastAsia="TTE195CDA0t00;Times New Roman" w:cs="TTE195CDA0t00;Times New Roman"/>
                      <w:b/>
                      <w:b/>
                    </w:rPr>
                  </w:pPr>
                  <w:r>
                    <w:rPr>
                      <w:rFonts w:eastAsia="TTE195CDA0t00;Times New Roman" w:cs="TTE195CDA0t00;Times New Roman" w:ascii="TTE195CDA0t00;Times New Roman" w:hAnsi="TTE195CDA0t00;Times New Roman"/>
                      <w:b/>
                    </w:rPr>
                    <w:t>Certificati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rPr>
                      <w:rFonts w:ascii="TTE195CDA0t00;Times New Roman" w:hAnsi="TTE195CDA0t00;Times New Roman" w:eastAsia="TTE195CDA0t00;Times New Roman" w:cs="TTE195CDA0t00;Times New Roman"/>
                      <w:b/>
                      <w:b/>
                    </w:rPr>
                  </w:pPr>
                  <w:r>
                    <w:rPr>
                      <w:rFonts w:eastAsia="TTE195CDA0t00;Times New Roman" w:cs="TTE195CDA0t00;Times New Roman" w:ascii="TTE195CDA0t00;Times New Roman" w:hAnsi="TTE195CDA0t00;Times New Roman"/>
                      <w:b/>
                    </w:rPr>
                    <w:t>Y/N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rPr>
                      <w:rFonts w:ascii="TTE195CDA0t00;Times New Roman" w:hAnsi="TTE195CDA0t00;Times New Roman" w:eastAsia="TTE195CDA0t00;Times New Roman" w:cs="TTE195CDA0t00;Times New Roman"/>
                      <w:b/>
                      <w:b/>
                    </w:rPr>
                  </w:pPr>
                  <w:r>
                    <w:rPr>
                      <w:rFonts w:eastAsia="TTE195CDA0t00;Times New Roman" w:cs="TTE195CDA0t00;Times New Roman" w:ascii="TTE195CDA0t00;Times New Roman" w:hAnsi="TTE195CDA0t00;Times New Roman"/>
                      <w:b/>
                    </w:rPr>
                    <w:t>Certification # (if applicable)</w:t>
                  </w:r>
                </w:p>
              </w:tc>
            </w:tr>
            <w:tr>
              <w:trPr/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TE195CDA0t00;Times New Roman" w:hAnsi="TTE195CDA0t00;Times New Roman" w:eastAsia="TTE195CDA0t00;Times New Roman" w:cs="TTE195CDA0t00;Times New Roman"/>
                    </w:rPr>
                  </w:pPr>
                  <w:r>
                    <w:rPr>
                      <w:rFonts w:eastAsia="TTE195CDA0t00;Times New Roman" w:cs="TTE195CDA0t00;Times New Roman" w:ascii="TTE195CDA0t00;Times New Roman" w:hAnsi="TTE195CDA0t00;Times New Roman"/>
                    </w:rPr>
                    <w:t xml:space="preserve">Speak Out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TE195CDA0t00;Times New Roman" w:hAnsi="TTE195CDA0t00;Times New Roman" w:eastAsia="TTE195CDA0t00;Times New Roman" w:cs="TTE195CDA0t00;Times New Roman"/>
                    </w:rPr>
                  </w:pPr>
                  <w:r>
                    <w:rPr>
                      <w:rFonts w:eastAsia="TTE195CDA0t00;Times New Roman" w:cs="TTE195CDA0t00;Times New Roman" w:ascii="TTE195CDA0t00;Times New Roman" w:hAnsi="TTE195CDA0t00;Times New Roman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TE195CDA0t00;Times New Roman" w:hAnsi="TTE195CDA0t00;Times New Roman" w:eastAsia="TTE195CDA0t00;Times New Roman" w:cs="TTE195CDA0t00;Times New Roman"/>
                    </w:rPr>
                  </w:pPr>
                  <w:r>
                    <w:rPr>
                      <w:rFonts w:eastAsia="TTE195CDA0t00;Times New Roman" w:cs="TTE195CDA0t00;Times New Roman" w:ascii="TTE195CDA0t00;Times New Roman" w:hAnsi="TTE195CDA0t00;Times New Roman"/>
                    </w:rPr>
                  </w:r>
                </w:p>
              </w:tc>
            </w:tr>
            <w:tr>
              <w:trPr/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TE195CDA0t00;Times New Roman" w:hAnsi="TTE195CDA0t00;Times New Roman" w:eastAsia="TTE195CDA0t00;Times New Roman" w:cs="TTE195CDA0t00;Times New Roman"/>
                    </w:rPr>
                  </w:pPr>
                  <w:r>
                    <w:rPr>
                      <w:rFonts w:eastAsia="TTE195CDA0t00;Times New Roman" w:cs="TTE195CDA0t00;Times New Roman" w:ascii="TTE195CDA0t00;Times New Roman" w:hAnsi="TTE195CDA0t00;Times New Roman"/>
                    </w:rPr>
                    <w:t>Intro Coach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TE195CDA0t00;Times New Roman" w:hAnsi="TTE195CDA0t00;Times New Roman" w:eastAsia="TTE195CDA0t00;Times New Roman" w:cs="TTE195CDA0t00;Times New Roman"/>
                    </w:rPr>
                  </w:pPr>
                  <w:r>
                    <w:rPr>
                      <w:rFonts w:eastAsia="TTE195CDA0t00;Times New Roman" w:cs="TTE195CDA0t00;Times New Roman" w:ascii="TTE195CDA0t00;Times New Roman" w:hAnsi="TTE195CDA0t00;Times New Roman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TE195CDA0t00;Times New Roman" w:hAnsi="TTE195CDA0t00;Times New Roman" w:eastAsia="TTE195CDA0t00;Times New Roman" w:cs="TTE195CDA0t00;Times New Roman"/>
                    </w:rPr>
                  </w:pPr>
                  <w:r>
                    <w:rPr>
                      <w:rFonts w:eastAsia="TTE195CDA0t00;Times New Roman" w:cs="TTE195CDA0t00;Times New Roman" w:ascii="TTE195CDA0t00;Times New Roman" w:hAnsi="TTE195CDA0t00;Times New Roman"/>
                    </w:rPr>
                  </w:r>
                </w:p>
              </w:tc>
            </w:tr>
            <w:tr>
              <w:trPr/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TE195CDA0t00;Times New Roman" w:hAnsi="TTE195CDA0t00;Times New Roman" w:eastAsia="TTE195CDA0t00;Times New Roman" w:cs="TTE195CDA0t00;Times New Roman"/>
                    </w:rPr>
                  </w:pPr>
                  <w:r>
                    <w:rPr>
                      <w:rFonts w:eastAsia="TTE195CDA0t00;Times New Roman" w:cs="TTE195CDA0t00;Times New Roman" w:ascii="TTE195CDA0t00;Times New Roman" w:hAnsi="TTE195CDA0t00;Times New Roman"/>
                    </w:rPr>
                    <w:t>Coach Strea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TE195CDA0t00;Times New Roman" w:hAnsi="TTE195CDA0t00;Times New Roman" w:eastAsia="TTE195CDA0t00;Times New Roman" w:cs="TTE195CDA0t00;Times New Roman"/>
                    </w:rPr>
                  </w:pPr>
                  <w:r>
                    <w:rPr>
                      <w:rFonts w:eastAsia="TTE195CDA0t00;Times New Roman" w:cs="TTE195CDA0t00;Times New Roman" w:ascii="TTE195CDA0t00;Times New Roman" w:hAnsi="TTE195CDA0t00;Times New Roman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TE195CDA0t00;Times New Roman" w:hAnsi="TTE195CDA0t00;Times New Roman" w:eastAsia="TTE195CDA0t00;Times New Roman" w:cs="TTE195CDA0t00;Times New Roman"/>
                    </w:rPr>
                  </w:pPr>
                  <w:r>
                    <w:rPr>
                      <w:rFonts w:eastAsia="TTE195CDA0t00;Times New Roman" w:cs="TTE195CDA0t00;Times New Roman" w:ascii="TTE195CDA0t00;Times New Roman" w:hAnsi="TTE195CDA0t00;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TE195CDA0t00;Times New Roman" w:hAnsi="TTE195CDA0t00;Times New Roman" w:eastAsia="TTE195CDA0t00;Times New Roman" w:cs="TTE195CDA0t00;Times New Roman"/>
              </w:rPr>
            </w:pPr>
            <w:r>
              <w:rPr>
                <w:rFonts w:eastAsia="TTE195CDA0t00;Times New Roman" w:cs="TTE195CDA0t00;Times New Roman" w:ascii="TTE195CDA0t00;Times New Roman" w:hAnsi="TTE195CDA0t00;Times New Roman"/>
              </w:rPr>
            </w:r>
          </w:p>
          <w:p>
            <w:pPr>
              <w:pStyle w:val="Normal"/>
              <w:autoSpaceDE w:val="false"/>
              <w:rPr>
                <w:rFonts w:ascii="TTE195CDA0t00;Times New Roman" w:hAnsi="TTE195CDA0t00;Times New Roman" w:eastAsia="TTE195CDA0t00;Times New Roman" w:cs="TTE195CDA0t00;Times New Roman"/>
              </w:rPr>
            </w:pPr>
            <w:r>
              <w:rPr>
                <w:rFonts w:eastAsia="TTE195CDA0t00;Times New Roman" w:cs="TTE195CDA0t00;Times New Roman" w:ascii="TTE195CDA0t00;Times New Roman" w:hAnsi="TTE195CDA0t00;Times New Roman"/>
              </w:rPr>
              <w:t xml:space="preserve">*Please note that these requirements can be completed up to 2 months into the seas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ave you read, understood and do you agree to comply with the KMHA documents </w:t>
            </w:r>
            <w:r>
              <w:rPr>
                <w:lang w:val="en-CA"/>
              </w:rPr>
              <w:t>“KMHA House League Policies” and “</w:t>
            </w:r>
            <w:r>
              <w:rPr/>
              <w:t>the role of the house league head coach” from the KMHA web-site?  Please comment on how your coaching skills relate to the directives in these docu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hat’s your coaching philosop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4121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What do you see as your strengths as a head coach?  What areas might you need to work on or get help wit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References who are familiar with your hockey involvemen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3240"/>
              <w:gridCol w:w="4320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m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hone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</w:rPr>
                  </w:pPr>
                  <w:r>
                    <w:rPr>
                      <w:rFonts w:cs="Calibri" w:ascii="Calibri" w:hAnsi="Calibri"/>
                      <w:color w:val="0000FF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</w:rPr>
                  </w:pPr>
                  <w:r>
                    <w:rPr>
                      <w:rFonts w:cs="Calibri" w:ascii="Calibri" w:hAnsi="Calibri"/>
                      <w:color w:val="0000FF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</w:rPr>
                  </w:pPr>
                  <w:r>
                    <w:rPr>
                      <w:rFonts w:cs="Calibri" w:ascii="Calibri" w:hAnsi="Calibri"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Details: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3240"/>
              <w:gridCol w:w="4320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m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hone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</w:rPr>
                  </w:pPr>
                  <w:r>
                    <w:rPr>
                      <w:rFonts w:cs="Calibri" w:ascii="Calibri" w:hAnsi="Calibri"/>
                      <w:color w:val="0000FF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</w:rPr>
                  </w:pPr>
                  <w:r>
                    <w:rPr>
                      <w:rFonts w:cs="Calibri" w:ascii="Calibri" w:hAnsi="Calibri"/>
                      <w:color w:val="0000FF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</w:rPr>
                  </w:pPr>
                  <w:r>
                    <w:rPr>
                      <w:rFonts w:cs="Calibri" w:ascii="Calibri" w:hAnsi="Calibri"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Details: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3240"/>
              <w:gridCol w:w="4320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m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hone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Details: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Normal"/>
        <w:ind w:right="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NOTE</w:t>
      </w:r>
      <w:r>
        <w:rPr>
          <w:rFonts w:cs="Calibri" w:ascii="Calibri" w:hAnsi="Calibri"/>
          <w:sz w:val="28"/>
          <w:szCs w:val="28"/>
        </w:rPr>
        <w:t xml:space="preserve"> :  </w:t>
      </w:r>
      <w:r>
        <w:rPr>
          <w:rFonts w:cs="Calibri" w:ascii="Calibri" w:hAnsi="Calibri"/>
        </w:rPr>
        <w:t>Candidates will be notified by the Convenor immediately following sort-outs if they were selected to coach and the team they have been assigned.</w:t>
      </w:r>
    </w:p>
    <w:p>
      <w:pPr>
        <w:pStyle w:val="Normal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E-mail this application with the supporting documents listed above to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720" w:righ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right="90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&lt;Insert convenor email address&gt;</w:t>
      </w:r>
    </w:p>
    <w:sectPr>
      <w:footerReference w:type="default" r:id="rId3"/>
      <w:type w:val="nextPage"/>
      <w:pgSz w:w="12240" w:h="15840"/>
      <w:pgMar w:left="72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195CD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b/>
      <w:bCs/>
      <w:color w:val="003399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22:00Z</dcterms:created>
  <dc:creator>Steve MacLean</dc:creator>
  <dc:description/>
  <dc:language>en-US</dc:language>
  <cp:lastModifiedBy>Owner</cp:lastModifiedBy>
  <cp:lastPrinted>2010-03-10T23:34:00Z</cp:lastPrinted>
  <dcterms:modified xsi:type="dcterms:W3CDTF">2012-06-06T17:22:00Z</dcterms:modified>
  <cp:revision>2</cp:revision>
  <dc:subject/>
  <dc:title>KMHA Application</dc:title>
</cp:coreProperties>
</file>