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rebuchet MS" w:hAnsi="Trebuchet MS" w:cs="Trebuchet MS"/>
          <w:color w:val="0F1114"/>
          <w:sz w:val="16"/>
          <w:szCs w:val="16"/>
        </w:rPr>
      </w:pPr>
      <w:r>
        <w:rPr>
          <w:rFonts w:cs="Trebuchet MS" w:ascii="Trebuchet MS" w:hAnsi="Trebuchet MS"/>
          <w:color w:val="0F1114"/>
          <w:sz w:val="16"/>
          <w:szCs w:val="16"/>
        </w:rPr>
        <w:drawing>
          <wp:inline distT="0" distB="0" distL="0" distR="0">
            <wp:extent cx="14287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F1114"/>
          <w:sz w:val="16"/>
          <w:szCs w:val="16"/>
        </w:rPr>
      </w:pPr>
      <w:r>
        <w:rPr>
          <w:rFonts w:cs="Trebuchet MS" w:ascii="Trebuchet MS" w:hAnsi="Trebuchet MS"/>
          <w:color w:val="0F1114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F1114"/>
          <w:sz w:val="16"/>
          <w:szCs w:val="16"/>
        </w:rPr>
      </w:pPr>
      <w:r>
        <w:rPr>
          <w:rFonts w:cs="Trebuchet MS" w:ascii="Trebuchet MS" w:hAnsi="Trebuchet MS"/>
          <w:color w:val="0F1114"/>
          <w:sz w:val="16"/>
          <w:szCs w:val="16"/>
        </w:rPr>
      </w:r>
    </w:p>
    <w:p>
      <w:pPr>
        <w:pStyle w:val="Normal"/>
        <w:rPr>
          <w:b/>
          <w:b/>
          <w:sz w:val="40"/>
        </w:rPr>
      </w:pPr>
      <w:r>
        <w:rPr>
          <w:rFonts w:cs="Trebuchet MS" w:ascii="Trebuchet MS" w:hAnsi="Trebuchet MS"/>
          <w:color w:val="0F1114"/>
          <w:sz w:val="16"/>
          <w:szCs w:val="16"/>
        </w:rPr>
        <w:br w:type="textWrapping" w:clear="all"/>
      </w:r>
      <w:r>
        <w:rPr/>
        <w:t xml:space="preserve">                                 </w:t>
      </w:r>
      <w:r>
        <w:rPr>
          <w:b/>
          <w:sz w:val="40"/>
        </w:rPr>
        <w:t>Kanata Minor Hockey Associ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100 Charlie Rogers box 3 Kanata, Ontario K2V 1A2 Telephone: 613-831-7051    Website   </w:t>
      </w:r>
      <w:hyperlink r:id="rId3">
        <w:r>
          <w:rPr>
            <w:rStyle w:val="InternetLink"/>
            <w:sz w:val="20"/>
          </w:rPr>
          <w:t>www.kmha.ca</w:t>
        </w:r>
      </w:hyperlink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fice </w:t>
      </w:r>
      <w:hyperlink r:id="rId4">
        <w:r>
          <w:rPr>
            <w:rStyle w:val="InternetLink"/>
            <w:sz w:val="20"/>
          </w:rPr>
          <w:t>info@kmha.ca</w:t>
        </w:r>
      </w:hyperlink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om it may conce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people are authorized to open and team account to be known as   Kanata (</w:t>
      </w:r>
      <w:r>
        <w:rPr>
          <w:rFonts w:cs="Calibri" w:ascii="Calibri" w:hAnsi="Calibri"/>
          <w:sz w:val="22"/>
          <w:szCs w:val="22"/>
          <w:highlight w:val="yellow"/>
        </w:rPr>
        <w:t>INSERT YOUR TEAM HERE, IT MUST BE AS AN EXAMPLE (REP Teams)KANATA BLAZERS U15 AA 2023/24 OR(HOUSE teams)  KANATA U11 B2 2023/24, NO NICK NAMES OF TEAMS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ing officers will be the following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ENTER 3 SIGNING OFFICERS FULL NAME (THE SAME AS IT IS ON TEHIR DIVERS LICENSE) AND FULL ADDRESS, REMEMBER THERE MUST BE 3 AND NONE CAN BE FROM THE SAME FAMI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>*** Please note***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Every team must have 3 signing offic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cheques must be signed by no less than 2 signatur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transfers are allowed and must done approved by no less than 2 signing officers. Records of all E transfers must to kept and accounted for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ing officers can not be 2 people from the same family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Viewable online, without the capability of being able to withdraw funds through debit card, unless authorized by no less than 2 of the signing officer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f you have any questions regarding the authorization of the above-named persons, please feel free to contact me at any ti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ela McLe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Manager Kanata Minor Hockey Associ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83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Yiv8789891748yui3130rc1113817120343019352">
    <w:name w:val="yiv8789891748yui_3_13_0_rc_1_1_1381712034301_9352"/>
    <w:qFormat/>
    <w:rPr/>
  </w:style>
  <w:style w:type="character" w:styleId="Gmailaqj">
    <w:name w:val="gmail-aqj"/>
    <w:qFormat/>
    <w:rPr/>
  </w:style>
  <w:style w:type="character" w:styleId="Size">
    <w:name w:val="siz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Xgmaildefault">
    <w:name w:val="x_gmail_defaul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  <w:color w:val="000000"/>
      <w:lang w:val="en-CA"/>
    </w:rPr>
  </w:style>
  <w:style w:type="paragraph" w:styleId="Ydpc9499762yiv6657990150msonormal">
    <w:name w:val="ydpc9499762yiv6657990150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Ydpc9499762yiv6657990150ydpce2922eyiv7691570879msonormal">
    <w:name w:val="ydpc9499762yiv6657990150ydpce2922eyiv76915708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Ydp736de32eyiv0604869050ydpc59cb46ayiv8816098737msonormal">
    <w:name w:val="ydp736de32eyiv0604869050ydpc59cb46ayiv8816098737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Ydp381a49e4msonormal">
    <w:name w:val="ydp381a49e4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ha.ca/" TargetMode="External"/><Relationship Id="rId4" Type="http://schemas.openxmlformats.org/officeDocument/2006/relationships/hyperlink" Target="mailto:info@kmha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48:00Z</dcterms:created>
  <dc:creator>Lori</dc:creator>
  <dc:description/>
  <cp:keywords/>
  <dc:language>en-US</dc:language>
  <cp:lastModifiedBy>Michaela McLean</cp:lastModifiedBy>
  <cp:lastPrinted>2022-11-15T10:26:00Z</cp:lastPrinted>
  <dcterms:modified xsi:type="dcterms:W3CDTF">2025-07-30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ff2a8b-34b0-46c8-9795-b5601101da66</vt:lpwstr>
  </property>
</Properties>
</file>