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0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Kanata Blazers Major Bantam B </w:t>
      </w:r>
      <w:r>
        <w:rPr>
          <w:sz w:val="32"/>
          <w:szCs w:val="32"/>
        </w:rPr>
        <w:drawing>
          <wp:inline distT="0" distB="0" distL="0" distR="0">
            <wp:extent cx="77025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720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elcome to the 2013 - 2014 Major Bantam REP B Hockey Team. </w:t>
        <w:br/>
        <w:t>My name is Geoff Ley and I am your non-parent Head Coach.</w:t>
        <w:br/>
        <w:br/>
        <w:t xml:space="preserve">Team credo: </w:t>
        <w:br/>
        <w:t>"Invincibility lies in the defense; the possibility of victory in the attack."</w:t>
        <w:br/>
        <w:br/>
        <w:t>What I believe in:</w:t>
        <w:br/>
        <w:t>1) strong defensive hockey, team first mentality</w:t>
        <w:br/>
        <w:t>2) play loose, 100% confidence, take chances, aggressive, make mistakes</w:t>
        <w:br/>
        <w:t>3) conditioning, DISCIPLINE, mental toughness</w:t>
        <w:br/>
        <w:t>4) create a positive atmosphere, fair play all situations</w:t>
        <w:br/>
        <w:t>5) 100% effort at all times, have fun, be energized</w:t>
        <w:br/>
        <w:br/>
        <w:t>Our tournament schedule:</w:t>
        <w:br/>
        <w:t>Jay Peak Vermont, Fall Challenge Nov. 1 - 3</w:t>
        <w:br/>
        <w:t>Syracuse NY, USA Thanksgiving Nov. 29 - Dec. 1</w:t>
        <w:br/>
        <w:t>Capital Winter Classic (KMHA) Jan. 10 - 12</w:t>
        <w:br/>
        <w:t>Rochester NY, Presidential Power Play Feb. 15 - 17</w:t>
        <w:br/>
        <w:br/>
        <w:t>Under consideration:</w:t>
        <w:br/>
        <w:t>NCAA experience (Clarkson) date TBD</w:t>
        <w:br/>
        <w:t>Watertown NY exhibition games date TBD</w:t>
        <w:br/>
        <w:br/>
        <w:t>I hope to see you all in a few short months.</w:t>
        <w:br/>
        <w:t>Come prepared with confidence and courage.</w:t>
        <w:br/>
        <w:br/>
        <w:t xml:space="preserve">Have a safe and enjoyable summer! </w:t>
        <w:br/>
      </w:r>
    </w:p>
    <w:p>
      <w:pPr>
        <w:pStyle w:val="Normal"/>
        <w:ind w:right="-7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28"/>
          <w:lang w:val="en-US" w:eastAsia="en-US"/>
        </w:rPr>
        <w:br/>
        <w:t>Coach Geoff</w:t>
        <w:br/>
        <w:t>geoffley@rogers</w:t>
      </w:r>
      <w:r>
        <w:rPr>
          <w:rFonts w:cs="Arial" w:ascii="Arial" w:hAnsi="Arial"/>
          <w:sz w:val="28"/>
          <w:szCs w:val="28"/>
        </w:rPr>
        <w:t>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8:00Z</dcterms:created>
  <dc:creator>Julie</dc:creator>
  <dc:description/>
  <dc:language>en-US</dc:language>
  <cp:lastModifiedBy>Kelli</cp:lastModifiedBy>
  <cp:lastPrinted>2013-06-18T15:39:00Z</cp:lastPrinted>
  <dcterms:modified xsi:type="dcterms:W3CDTF">2013-06-28T13:48:00Z</dcterms:modified>
  <cp:revision>2</cp:revision>
  <dc:subject/>
  <dc:title>2011 – 2012 Kanata Major Peewee “B” Blazers</dc:title>
</cp:coreProperties>
</file>