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NATA MINOR HOCKEY ASS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80340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5.8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UTH GUARD EXEMP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e advised that player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he ____________________________________________, te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he ____________________________________________, divis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he Kanata Minor Hockey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provided confirmation from his/her physician or dentist, to the KMHA Risk, Safety and Conduct Coord, indicating that he/she is exempt from wearing a mouth guard due to medical or dental rea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exemption received: _____________________________ copy attac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layer and parent (s) acknowledge the risk of not wearing a mouth guard, and accept total responsibility should an accident occur as the result of not complying with the KMHA po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MHA will retain this letter on file.  The letter of exemption is valid for the 20___ - 20 ___ season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: __________________ (Player/Guardian) date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: __________________ (Parent/Guardian) date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: __________________ (KMHA R,S &amp; C) date _______________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7:00Z</dcterms:created>
  <dc:creator>snyder.aj</dc:creator>
  <dc:description/>
  <cp:keywords/>
  <dc:language>en-US</dc:language>
  <cp:lastModifiedBy>snyder.aj</cp:lastModifiedBy>
  <dcterms:modified xsi:type="dcterms:W3CDTF">2012-08-21T12:17:00Z</dcterms:modified>
  <cp:revision>2</cp:revision>
  <dc:subject/>
  <dc:title>KANATA MINOR HOCKEY ASSOCATION</dc:title>
</cp:coreProperties>
</file>